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přijetí dítěte do Mateřské školy v Netvořicích, okres Benešov, 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školní rok 2023-2024 p</w:t>
      </w:r>
      <w:r>
        <w:rPr>
          <w:b/>
        </w:rPr>
        <w:t xml:space="preserve">odle ustanovení § 34 zákona č. 561/2004 Sb. o předškolním, základním, středním, vyšším odborném a jiném vzdělávání (školský zákon) ve znění pozdějších předpisů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IČ : 70996857 Školní 191 257 44 Netvoři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Registrační číslo –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 o přijetí  svého dítěte-jméno………………………………k předškolnímu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Mateřské školy v Netvořicích, okres Benešov, příspěvková organizace s nástupem           od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ditelka š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Jitka Povolná, Mateřská škola Netvořice, Školní 191, 257 44 Netvoř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ítě: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méno a příjmení:………………………………........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 narození:………………………………Místo narození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rvalé bydliště:………………………………………….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árodnost………………………………………………….. Státní občanství: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ojišťovna: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onní zástupci dítě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matky:………………………………………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spojení : ……………………………...E-mail: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o doručování písemností: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otce:………………………………………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 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ní spojení : ……………………………...E-mail: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hlašuji dítě :   zaškrtnout jednu možnos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 celodenní docházce</w:t>
        <w:tab/>
      </w:r>
      <w:r>
        <w:rPr>
          <w:b/>
          <w:i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 polodenní docház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alší informace o dítěti</w:t>
      </w:r>
      <w:r>
        <w:rPr>
          <w:rFonts w:cs="Times New Roman" w:ascii="Times New Roman" w:hAnsi="Times New Roman"/>
          <w:sz w:val="24"/>
          <w:szCs w:val="24"/>
        </w:rPr>
        <w:t xml:space="preserve"> ( údaje potřebné pro účely nastavení vhodných podpůrných opatření  speciálních potřebách dítěte, o zdravotní způsobilosti ke vzdělávání a o zdravotních obtížích, které by mohly mít vliv na průběh vzdělávání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ám svůj souhlas, aby mateřská škola, jejíž činnost vykonává Mateřská škola Netvořice, okres Benešov, příspěvková organizace v rámci přijímacího řízení zpracovávala a evidovala osobní a citlivé údaje mého dítěte ve smyslu všech ustanovení zákona č. 101/2000 Sb. o ochraně osobních údajů ve znění pozdějších předpis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mnou uvedené údaje jsou pravdiv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V …………………….. dne ……………….....               ……………………………………………….                  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>podpis zákonných zástupců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3:00Z</dcterms:created>
  <dc:creator>Elvíra Rendulová</dc:creator>
  <dc:description/>
  <cp:keywords/>
  <dc:language>en-US</dc:language>
  <cp:lastModifiedBy>Jitka Povolná</cp:lastModifiedBy>
  <cp:lastPrinted>2023-04-24T15:00:00Z</cp:lastPrinted>
  <dcterms:modified xsi:type="dcterms:W3CDTF">2023-04-24T13:02:00Z</dcterms:modified>
  <cp:revision>6</cp:revision>
  <dc:subject/>
  <dc:title>Žádost o přijetí dítěte do Mateřské školy v Netvořicích,okres Benešov</dc:title>
</cp:coreProperties>
</file>