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 M Ě R N I C E o příspěvku  zákonných zástupců k vybírání úplaty za předškolní vzdělávání v  Mateřské škole  Netvořice,okres Benešov, příspěvková organizace se sídlem Školní 191, 257 44 Netvořice</w: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ro školní rok 2023 -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Ředitelka Mateřské školy Netvořice, okres Benešov, příspěvková organizace vydává v souladu s § 123 zákona č. 561/ 2004 Sb., o předškolním, základním, středním, vyšším odborném a jiném vzdělávání( školský zákon ) ve znění pozdějších předpisů a s § 6 vyhlášky č. 14/ 2005 Sb., ve znění pozdějších předpisů( o předškolním vzdělávání), tuto směrnici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ást první</w:t>
      </w:r>
    </w:p>
    <w:p>
      <w:pPr>
        <w:pStyle w:val="Heading2"/>
        <w:rPr/>
      </w:pPr>
      <w:r>
        <w:rPr/>
        <w:t>Výše příspěv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spěvek činí 580,-Kč za měsíc za každé přihlášené dítě do mateřské školy ve věku 3 – 5 let.</w:t>
      </w:r>
    </w:p>
    <w:p>
      <w:pPr>
        <w:pStyle w:val="Normal"/>
        <w:rPr/>
      </w:pPr>
      <w:r>
        <w:rPr>
          <w:sz w:val="24"/>
        </w:rPr>
        <w:t xml:space="preserve">Příspěvek 290,-Kč  se bude vybírat od dětí, které ze zdravotních důvodů nenavštěvují mateřskou školu celý kalendářní měsíc a jsou předem řádně omluvené. </w:t>
      </w:r>
    </w:p>
    <w:p>
      <w:pPr>
        <w:pStyle w:val="Normal"/>
        <w:rPr/>
      </w:pPr>
      <w:r>
        <w:rPr>
          <w:sz w:val="24"/>
          <w:szCs w:val="24"/>
        </w:rPr>
        <w:t>Za  prázdninové měsíce platí přihlášené děti 300,-Kč - červenec a sr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vobození od úpla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vobození od úplaty ředitelka Mateřské školy Netvořice stanovuje úplatu za předškolní vzdělávání ve výši 0,-Kč, pokud zákonný zástupce dítěte, rodič nebo fyzická osoba dolož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že pobírá nebo mu náleží: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akující se dávku v hmotné nouzi (§4 odst.2 zákona č.111/2006 Sb. ( o pomoci v hmotné nouzi) ve znění zákona č.366/2011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 nezaopatřené dítě, pokud tomuto dítěti náleží zvýšení příspěvku na péči § 12 odst.1 zákona č.108/2006 Sb.( o sociálních službách), ve znění zákon č.366/2011 Sb.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výšení příspěvku na péči, z důvodu péče o nezaopatřené dítě (§ 12 odst.1 zákona č.108/2006 Sb.( o sociálních službách), ve znění zákona č.366/2011 Sb. </w:t>
      </w:r>
    </w:p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yzická osoba, která osobně pečuje a z důvodu péče o toto dítě a pobírá dávky pěstounské péče ( § 36-43 zákona č,. 117/1995 Sb.)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ýše uvedené skutečnosti je nutné doložit z Úřadu práce ředitelce MŠ Netvoř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V souladu s § 123 odst.2 zákona č.561/2004 Sb., ve znění pozdějších předpisů se vzdělávání v mateřské škole zřizované státem, krajem, obcí nebo svazkem obcí dítěti poskytuje bezúplatně od počátku školního roku, který následuje po dni, kdy dítě dosáhne pátého roku vě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cení příspěvk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říspěvek se platí za každé přihlášené dítě do mateřské školy ve věku 3 – 5 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íspěvek rodiče hradí bezhotovostním převodem na účet školy u KB Benešov               č.ú. 51-4475040207/0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Příspěvek se bude vybírat vždy za jeden měsíc, splatnost příspěvku je do 15. v měsíci.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Zákonnému zástupci dítěte, které nedocházelo do mateřské školy ani jeden den příslušného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ěsíce ze zdravotních důvodů se základní částka snižuje o ½ stanovené výše úplaty. Rodič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 musí požádat písemně  ředitelku školy, pokud chce snížení část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 omezení provozu mateřské školy více než 5 dnů bude stanovena výše úplaty odpovídající rozsahu přerušení MŠ. Rodiče platí 300,-Kč za přihlášené dítě na červenec a srpen. Pro dítě, které není přihlášeno v měsíci červenec a srpen ani na jeden den, je stanovena úplata 0,-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7</w:t>
      </w:r>
      <w:r>
        <w:rPr>
          <w:sz w:val="24"/>
          <w:szCs w:val="24"/>
        </w:rPr>
        <w:t xml:space="preserve">.   Pokud zákonný zástupce dítěte opakovaně neuhradí úplatu za předškolní vzdělávání ve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anoveném termínu a nedohodne s ředitelkou MŠ jiný termín, může ředitelka MŠ na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kladě § 35 odst.1 písmena d) zákona č. 561/2004 Sb., (školský zákon),ve znění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dějších předpisů rozhodnout o ukončení předškolního vzdělávání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měrnice nabývá účinnosti dnem 1.7.2023 a končí platnost směrnice ze dne 30.6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Netvořicích dne 30.6.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Jitka Povolná,ředitelka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37:00Z</dcterms:created>
  <dc:creator>Jitka</dc:creator>
  <dc:description/>
  <cp:keywords/>
  <dc:language>en-US</dc:language>
  <cp:lastModifiedBy>Jitka Povolná</cp:lastModifiedBy>
  <cp:lastPrinted>2023-08-28T09:27:00Z</cp:lastPrinted>
  <dcterms:modified xsi:type="dcterms:W3CDTF">2023-08-28T07:38:00Z</dcterms:modified>
  <cp:revision>96</cp:revision>
  <dc:subject/>
  <dc:title>V Y H L Á Š K A</dc:title>
</cp:coreProperties>
</file>