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 M Ě R N I C E o příspěvku  zákonných zástupců k vybírání úplaty za předškolní vzdělávání v  Mateřské škole  Netvořice,okres Benešov, příspěvková organizace se sídlem Školní 191, 257 44 Netvořice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ro školní rok 2024 -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Ředitelka Mateřské školy Netvořice, okres Benešov, příspěvková organizace vydává v souladu s § 123 zákona č. 561/ 2004 Sb., o předškolním, základním, středním, vyšším odborném a jiném vzdělávání( školský zákon ) ve znění pozdějších předpisů a s § 6 vyhlášky č. 14/ 2005 Sb., ve znění pozdějších předpisů( o předškolním vzdělávání), tuto směrnici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ást první</w:t>
      </w:r>
    </w:p>
    <w:p>
      <w:pPr>
        <w:pStyle w:val="Heading2"/>
        <w:rPr/>
      </w:pPr>
      <w:r>
        <w:rPr/>
        <w:t>Výše příspěv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spěvek činí 1 000 ,-Kč za měsíc za každé přihlášené dítě do mateřské školy ve věku 3 – 5 l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vobození od úpla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vobození od úplaty ředitelka Mateřské školy Netvořice stanovuje úplatu za předškolní vzdělávání ve výši 0,-Kč, pokud zákonný zástupce dítěte, rodič nebo fyzická osoba dolož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že pobírá nebo mu náleží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akující se dávku v hmotné nouzi (§4 odst.2 zákona č.111/2006 Sb. ( o pomoci v hmotné nouzi) ve znění zákona č.366/2011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 nezaopatřené dítě, pokud tomuto dítěti náleží zvýšení příspěvku na péči § 12 odst.1 zákona č.108/2006 Sb.( o sociálních službách), ve znění zákon č.366/2011 Sb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výšení příspěvku na péči, z důvodu péče o nezaopatřené dítě (§ 12 odst.1 zákona č.108/2006 Sb.( o sociálních službách), ve znění zákona č.366/2011 Sb.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yzická osoba, která osobně pečuje a z důvodu péče o toto dítě a pobírá dávky pěstounské péče ( § 36-43 zákona č,. 117/1995 Sb.)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še uvedené skutečnosti je nutné doložit z Úřadu práce ředitelce MŠ Netvoř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Nově s účinností od 1. 9. 2024 dochází k rozšíření možného osvobození od úplaty rodinám pobírajícím přídavek na dítě. O osvobození bude možné žádat od začátku školního roku 2024/2025, pokud zákonný zástupce doloží řediteli školy potvrzení o přiznání dávky státní sociální podpory – „přídavek na dítě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 souladu s § 123 odst.2 zákona č.561/2004 Sb., ve znění pozdějších předpisů se vzdělávání v mateřské škole zřizované státem, krajem, obcí nebo svazkem obcí dítěti poskytuje bezúplatně od počátku školního roku, který následuje po dni, kdy dítě dosáhne pátého roku věku a dětem s odkladem školní doch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lacení příspěv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íspěvek se platí za každé přihlášené dítě do mateřské školy ve věku 3 – 5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íspěvek rodiče hradí bezhotovostním převodem na účet školy u KB Benešov               č.ú. 51-4475040207/0100. Každý rodič dostane v září číslo účtu a  variabilní symbo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Příspěvek se bude vybírat vždy za jeden měsíc, splatnost příspěvku je do 15. v měsíci.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Zákonnému zástupci dítěte, které nedocházelo do mateřské školy ani jeden den příslušnéh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e ze zdravotních důvodů se základní částka snižuje o ½ stanovené výše úplaty. Rodič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 musí požádat písemně  ředitelku školy, pokud požaduje snížení čá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 xml:space="preserve">Při omezení provozu mateřské školy více než 5 dnů bude stanovena výše úplaty odpovídající rozsahu přerušení MŠ. </w:t>
      </w:r>
      <w:r>
        <w:rPr>
          <w:color w:val="404040"/>
          <w:sz w:val="24"/>
          <w:szCs w:val="24"/>
          <w:shd w:fill="F8FAFC" w:val="clear"/>
        </w:rPr>
        <w:t>O snížené měsíční výši úplaty je ředitel mateřské školy povinen vhodným způsobem informovat zákonné zástupce, a to nejpozději </w:t>
      </w:r>
      <w:r>
        <w:rPr>
          <w:rStyle w:val="StrongEmphasis"/>
          <w:b w:val="false"/>
          <w:color w:val="404040"/>
          <w:sz w:val="24"/>
          <w:szCs w:val="24"/>
          <w:shd w:fill="F8FAFC" w:val="clear"/>
        </w:rPr>
        <w:t>2 měsíce před přerušením nebo omezením provozu </w:t>
      </w:r>
      <w:r>
        <w:rPr>
          <w:color w:val="404040"/>
          <w:sz w:val="24"/>
          <w:szCs w:val="24"/>
          <w:shd w:fill="F8FAFC" w:val="clear"/>
        </w:rPr>
        <w:t>mateřské školy </w:t>
      </w:r>
      <w:r>
        <w:rPr>
          <w:rStyle w:val="StrongEmphasis"/>
          <w:b w:val="false"/>
          <w:color w:val="404040"/>
          <w:sz w:val="24"/>
          <w:szCs w:val="24"/>
          <w:shd w:fill="F8FAFC" w:val="clear"/>
        </w:rPr>
        <w:t>nebo neprodleně poté, co rozhodne nebo se dozví o délce přerušení nebo omezení provozu</w:t>
      </w:r>
      <w:r>
        <w:rPr>
          <w:color w:val="404040"/>
          <w:sz w:val="24"/>
          <w:szCs w:val="24"/>
          <w:shd w:fill="F8FAFC" w:val="clear"/>
        </w:rPr>
        <w:t> mateřské školy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Pokud zákonný zástupce dítěte opakovaně neuhradí úplatu za předškolní vzdělávání ve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veném termínu a nedohodne s ředitelkou MŠ jiný termín, může ředitelka MŠ na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kladě § 35 odst.1 písmena d) zákona č. 561/2004 Sb., (školský zákon),ve znění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dějších předpisů rozhodnout o ukončení předškolního vzdělá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měrnice nabývá účinnosti dnem 1.7.2024 a končí platnost směrnice ze dne 30.6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Netvořicích dne 30.6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Jitka Povolná,ředitelka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7:00Z</dcterms:created>
  <dc:creator>Jitka</dc:creator>
  <dc:description/>
  <cp:keywords/>
  <dc:language>en-US</dc:language>
  <cp:lastModifiedBy>Jitka Povolná</cp:lastModifiedBy>
  <cp:lastPrinted>2024-06-24T13:50:00Z</cp:lastPrinted>
  <dcterms:modified xsi:type="dcterms:W3CDTF">2024-06-24T11:50:00Z</dcterms:modified>
  <cp:revision>100</cp:revision>
  <dc:subject/>
  <dc:title>V Y H L Á Š K A</dc:title>
</cp:coreProperties>
</file>