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teřská škola Netvořice, okres Benešov, příspěvková organiza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měrnice pro stanovení kritérií pro příjímání dětí k předškolnímu vzdělávání pro školní rok 2025-202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</w:rPr>
        <w:t xml:space="preserve">Ředitelka Mateřské školy v Netvořicích Jitka Povolná stanovila následující kritéria, podle nichž bude postupovat při rozhodování na základě ustanovení § 165 odst. 2 písm. b) zákona č. 561/2004 Sb., o předškolním, základním, středním, vyšším odborném a jiném vzdělávání (školský zákon), ve znění pozdějších předpisů, o přijetí dítěte k předškolnímu vzdělávání v mateřské škole v případě, kdy počet žádostí o přijetí k předškolnímu vzdělávání, v daném roce, překročí stanovenou kapacitu maximálního počtu dětí pro mateřskou školu. </w:t>
      </w:r>
    </w:p>
    <w:p>
      <w:pPr>
        <w:pStyle w:val="Normal"/>
        <w:rPr>
          <w:b/>
          <w:b/>
        </w:rPr>
      </w:pPr>
      <w:r>
        <w:rPr/>
        <w:t xml:space="preserve">Podle tohoto ustanovení </w:t>
      </w:r>
      <w:r>
        <w:rPr>
          <w:b/>
          <w:bCs/>
        </w:rPr>
        <w:t>může předškolní zařízení přijmout pouze dítě, které se podrobilo stanoveným pravidelným očkováním</w:t>
      </w:r>
      <w:r>
        <w:rPr/>
        <w:t xml:space="preserve">( popř. má doklad, že je proti nákaze imunní nebo se nemůže očkování podrobit pro kontraindikaci). Netýká se dětí, pro které je předškolní vzdělávání povinné. </w:t>
      </w:r>
      <w:r>
        <w:rPr>
          <w:b/>
          <w:bCs/>
        </w:rPr>
        <w:t>O přijetí dítěte uvedeného v §16 školského zákona</w:t>
      </w:r>
      <w:r>
        <w:rPr/>
        <w:t xml:space="preserve"> rozhodne ředitelka mateřské školy na základě písemného vyjádření školského poradenského zařízení, popř. také registrujícího lékaře</w:t>
      </w:r>
      <w:r>
        <w:rPr>
          <w:i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i přijímání dětí do mateřské školy  vychází ředitelka z těchto kritérií :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Děti, které k 31. 8. 2025 dosáhly věku 5 let a děti s odkladem školní docházky, pro které platí povinné předškolní vzdělávání a mají trvalé bydliště v Netvořicích a děti ze spádových školských obvodů MŠ (Vysoký Újezd, Rabyně, Krňany, Chrášťany, Chleby) a v případě cizinců místo pobytu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 Děti, které k 31. 8. 2025 dosáhly věku 4 let, mají trvalé bydliště v Netvořicích a děti ze spádových školských obvodů MŠ (Vysoký Újezd, Rabyně, Krňany, Chrášťany, Chleby) seřazené podle věku od nejstaršího po nejmladší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3. Děti, které k 31. 8. 2025 dosáhly věku 3 let a děti, mají trvalé bydliště v Netvořicích a děti ze spádových školských obvodů MŠ (Vysoký Újezd, Rabyně, Krňany, Chrášťany, Chleby) seřazené podle věku od nejstaršího po nejmladší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4. Děti mladší 3 let narozené do 31.12.2025, pokud mají místo trvalého pobytu ve školském obvodu MŠ </w:t>
      </w:r>
      <w:r>
        <w:rPr>
          <w:b/>
          <w:color w:val="000000"/>
        </w:rPr>
        <w:t xml:space="preserve">(Vysoký Újezd, Rabyně, Krňany, Chrášťany, Chleby) </w:t>
      </w:r>
      <w:r>
        <w:rPr>
          <w:b/>
        </w:rPr>
        <w:t>a to do výše povoleného počtu dětí uvedeném ve školském rejstříku, seřazené podle věku od nejstaršího po nejmladší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4. Děti, které nemají trvalý pobyt v Netvořicích a mají trvalé bydliště mimo školský obvod, budou přijaty dle kapacity mateřské školy s upřednostněním starších dětí až do naplnění kapacity mateřské školy. 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Kritéria vydala: Jitka Povolná, ředitelka MŠ Netvořic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 Netvořicích  17.3. 2025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Schváleno radou Městyse Netvořice dne 17.3.202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25:00Z</dcterms:created>
  <dc:creator>monika</dc:creator>
  <dc:description/>
  <cp:keywords/>
  <dc:language>en-US</dc:language>
  <cp:lastModifiedBy>MS</cp:lastModifiedBy>
  <cp:lastPrinted>2025-03-20T10:24:00Z</cp:lastPrinted>
  <dcterms:modified xsi:type="dcterms:W3CDTF">2025-03-20T09:25:00Z</dcterms:modified>
  <cp:revision>56</cp:revision>
  <dc:subject/>
  <dc:title>Mateřská škola Netvořice, okres Benešov</dc:title>
</cp:coreProperties>
</file>